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5.3pt;width:467.2pt;height:65.2pt;mso-wrap-style:none;v-text-anchor:middle;mso-position-vertical:top" type="_x0000_t136">
            <v:path textpathok="t"/>
            <v:textpath on="t" fitshape="t" string="ЧТО НУЖНО ЗНАТЬ РОДИТЕЛЯМ &#10;ОБ АДАПТАЦИОННОМ ПЕРИОДЕ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С поступлением ребенка в дошкольное образовательное учреждение в его жизни происходит ряд серьезных изменений: безукоризненное соблюдение режима дня, отсутствие близких, родных людей, постоянный контакт со сверстниками и т.п. Приспособление к новым условиям требует разрушения некоторых сложившихся ранее связей и быстрого образования новых. Это сложный период для ребенка, его родных и персонала 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условиям детского сада протекает у детей по-разному, что зависит от ряда факторов, в том числе и от того, насколько малыш подготовлен в семье к переходу в детское учреждение, насколько согласованы действия воспитател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адаптационный период сопровождается массой негативных изменений в детском организме на всех уровнях, во всех систе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зменений в поведении ребенка в период адаптации к дошкольному учреждению (по материалам исследований А.Баркан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показатель - эмоции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е дни пребывания ребенка в ДОУ положительные эмоции, чаще всего, выражены незначительно - обычно в момент ориентировочных реакций на новизну, яр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цательные эмоции, как правило, проявляются у каждого ребенка. Однако, степень их проявления различна: от хныканья, «плача за компанию» до постоянного, приступообразного плача. Обычно дольше всех из отрицательных эмоций сохраняется так называемое хныканье, с помощью которого ребенок стремится выразить протест при расставании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ую опасность представляют состояния стрессовых реакций: страха, гнева, депр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мену всем отрицательным эмоциям обязательно приходят положительные, которые свидетельствуют о завершении адаптационного пери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показатель - социальные конта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е дни пребывания ребенка в ДОУ у него обычно снижается степень социальных контактов. Дети более напряжены, замкнуты, беспокойны, малообщительны. Общение со взрослыми и сверстниками налаживается постепен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й показатель - познавате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время пребывания ребенка в ДОУ познавательная деятельность, как правило, снижается или совсем угасает на фоне стрессовых реакций. Нередко ребенок не интересуется даже игруш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показатель - социальные навы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влиянием новых внешних воздействий первое время малыш может растерять частично или почти все навыки самообслуживания, которые усвоил дома. Например, умение пользоваться ложкой, носовым платком, умываться и т.д. Однако в процессе адаптации он не только вспоминает забытые навыки, но и усваивает нов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 показатель - особенности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которых детей словарный запас скуднеет или они начинают употреблять облегченные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й показатель - двигательная актив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о сохраняется в пределах нормы. Ребенок может быть сильно заторможен или неуправляемо гиперактивен. При анализе двигательной активности ребенка необходимо учитывать его темпера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й - показатель - с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ребенок засыпает не сразу, порой всхлипывает, внезапно пробуждается или практически не спит и ведет себя как Ванька-Встанька. По мере привыкания, ребенок начинает своевременно засыпать и пробужд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й показатель - аппе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я пониженного или повышенного аппетита, как правило, сигнализирует о привыкании ребенка к условиям дошкольного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й показатель - здоро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ся сопротивляемость организма. И ребенок может внезапно заболеть, без видимых на то причин. Как правило, болезнь протекает без осло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жизнедеятельности ребенка не только в ДОУ, но и дома изменит его поведение к лучш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меньше носите ребенка на руках, чаще привлекайте его внимание к окружающим предметам и игрушкам, играйте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, чтобы малыш имел возможность самостоятельно преодолевать возникающие трудности; взрослые должны его поощрять, поддерживать, направлять на совместную деятельность. Такая подготовка обеспечит успех привыкания ребенка к условиям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ребенок вел себя спокойно, его родители должны сами быть спокойны и уверены в том, что все будет хорошо. Тогда эта уверенность передастся и малы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им очевидные положительные моменты посещения детского са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ое соблюдение режима дня, а соответственно - режима питания, отдыха и с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ребенка самостоятельности, навыков самообслу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занятий с детьми, направленных на физическое развитие, развитие речи, интеллекта, общего кругозора, художественных и музыкальны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игровой деятельности, наглядного материала, примеров для подражания в процессе игровых действий, отношений; постоянное руководство деятельностью детей со стороны взросл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общаться со сверстниками, жить в коллективе (уступать, помогать, делиться, сотрудничать)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существуют разные степени сложности адаптационного периода (легкая, средней тяжести, тяжелая адаптация) и при совместных действиях педагогов и родителей можно сделать этот процесс максимально безболезн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ые признаки того, что ребенок адаптировался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хороший аппетит;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спокойный сон;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охотное общение с другими детьми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адекватная реакция на любое предложение воспитателя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ормальное эмоциональное состояни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Если Вам удалось приблизить домашний режим к режиму дошкольного образовательного учреждения, сформировать у ребенка навыки самообслуживания, умение общаться со сверстниками, занять себя, то адаптационный процесс будет для Вашего ребенка менее болезненным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3:00Z</dcterms:created>
  <dc:creator>Admin</dc:creator>
  <dc:description/>
  <cp:keywords/>
  <dc:language>en-US</dc:language>
  <cp:lastModifiedBy>Admin</cp:lastModifiedBy>
  <dcterms:modified xsi:type="dcterms:W3CDTF">2014-10-29T10:47:00Z</dcterms:modified>
  <cp:revision>4</cp:revision>
  <dc:subject/>
  <dc:title/>
</cp:coreProperties>
</file>